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14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3.06.2019       </w:t>
        <w:tab/>
        <w:tab/>
        <w:t>№ 12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міщення  зовнішньої реклами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озвільну систему у сфері господарської діяльності», «Про рекламу», відповідно до постанови Кабінету Міністрів України від 29.12.2003  № 2067 «Про затвердження Типових правил розміщення зовнішньої реклами»,  згідно з </w:t>
      </w:r>
      <w:r>
        <w:rPr>
          <w:bCs/>
          <w:sz w:val="28"/>
          <w:szCs w:val="28"/>
          <w:lang w:val="uk-UA"/>
        </w:rPr>
        <w:t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від</w:t>
      </w:r>
      <w:r>
        <w:rPr>
          <w:sz w:val="28"/>
          <w:szCs w:val="28"/>
          <w:lang w:val="uk-UA"/>
        </w:rPr>
        <w:t xml:space="preserve"> фізичної особи-підприємця Кобка О.В.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 ФОП Кобка О.В.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Воїнів – інтернаціоналістів (перехрестя вулиці Інтеркультурна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Воїнів – інтернаціоналістів (в районі виїзду з АЗС по вулиці Інтеркультурна, 173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вулиця Воїнів – інтернаціоналістів, 11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4,0  м за адресою: вулиця Інтеркультурна (навпроти будинку по вулиці Гагаріна, 1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4,0  м за адресою: вулиця Чайковського, 57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проспект Богдана Хмельницького (перехрестя вулиці Бєлякова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 м за адресою: перехрестя вулиці Івана Алексєєва- вулиці Лесі Українки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 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ектної документації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дготувати договори на тимчасове користування місцем розташування вищезазначених рекламних конструкцій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. РУДАКОВА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>
        <w:lang w:val="uk-UA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IVAN</dc:creator>
  <dc:description/>
  <cp:keywords/>
  <dc:language>en-US</dc:language>
  <cp:lastModifiedBy>Олена Байрак</cp:lastModifiedBy>
  <cp:lastPrinted>2019-06-05T10:51:00Z</cp:lastPrinted>
  <dcterms:modified xsi:type="dcterms:W3CDTF">2021-11-15T08:03:00Z</dcterms:modified>
  <cp:revision>5</cp:revision>
  <dc:subject/>
  <dc:title/>
</cp:coreProperties>
</file>